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Суворова д. 128 «А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ирпичный павильон «Ёлочка», светло-коричневого цвета, площадь 1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Суворова д. 128 «А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касный бокс «Шиносервис», светло-коричневого цвета, без названия, площадь 48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2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6-19T02:22:00Z</dcterms:modified>
  <cp:revision>2</cp:revision>
  <dc:subject/>
  <dc:title/>
</cp:coreProperties>
</file>